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тдел образования Управления образования Исполнительного комитета муниципального образования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«09» ноября 2016г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533-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олимпиады школьнико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2016/2017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Управления образования Исполнительного комитета муниципального образования города Казани от 08.11.2016г. № 883        «Об организации и проведении муниципального этапа Всероссийской и Республиканской олимпиад школьников в 2016/2017 учебном году» и планом работы отдела Управления образования ИКМО по Авиастроительному и Ново-Савиновскому района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уководителям учреждений образов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участие победителей и призеров школьного этапа в муниципальном  этапе Всероссийской, Республиканской предметной олимпиады школьников согласно утвержденному списку, с документом, удостоверяющим личность участника олимпиады (паспорт или справка из школы с фотографией, для участников олимпиады по физической культуре дополнительно – справка о состоянии здоровья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2. педагога, ответственного  за сопровождение команды школьников, возложив на него ответственность за жизнь и здоровье детей. Ответственному педагогу при себе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еры муниципального этапа всероссийской олимпиады школьников предыдущего 2015/2016 учебного год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образования – базовых школ по проведению олимпиад </w:t>
      </w:r>
      <w:r>
        <w:rPr>
          <w:sz w:val="28"/>
          <w:szCs w:val="28"/>
        </w:rPr>
        <w:t>(приложение 2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доставку пакета  с заданиями в базовую школу в день проведения олимпиад (приложение 1, см.раздел 4, пункт 2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три человека от образовательной организации)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по ее завершению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организационно-технической моделью проведения муниципального этапа всероссийской и республиканской олимпиад школьников в 2016/2017 учебном году, утвержденной приказом Управления образования ИКМО г.Казани от 08.11.2016г. № 883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школ, являющиеся базовыми площадками по проведению олимпиады  по иностранным языкам (СОШ № 179, 146), обеспечить специалистами и средствами для записи устного тура на электронный носитель (диктофоны, микрофоны, ноутбуки, диски или флеш-карты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школ являющиеся базовыми площадками по проведению олимпиады по информатике (лицей-интернат №7 и СОШ №146), обеспечить специалистами и средствами для записи (диски или флеш-карт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при необходимости в день проведения олимпиад изменить график учебных занятий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еревод учащихся отдельных классов и параллелей во вторую смену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дни экскурсий, если они запланированы в рабочих программах по предметам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8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2.9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/>
      </w:pPr>
      <w:r>
        <w:rPr>
          <w:sz w:val="28"/>
          <w:szCs w:val="28"/>
        </w:rPr>
        <w:t>2.10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/>
      </w:pPr>
      <w:r>
        <w:rPr>
          <w:sz w:val="28"/>
          <w:szCs w:val="28"/>
        </w:rPr>
        <w:t>2.11. выделить помещение  для сопровождающих на время ожидания;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/>
      </w:pPr>
      <w:r>
        <w:rPr>
          <w:sz w:val="28"/>
          <w:szCs w:val="28"/>
        </w:rPr>
        <w:t>2.12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/>
      </w:pPr>
      <w:r>
        <w:rPr>
          <w:sz w:val="28"/>
          <w:szCs w:val="28"/>
        </w:rPr>
        <w:t>2.13. подготовить учебные кабинеты к проведению олимпиад из расчета: 1 человек за 1 парту или за 1 компьютер;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на каждой двери кабинета, спортивного зала, где проводится олимпиада, должны быть  таблички с указанием параллели и надписью «Использование видеосъемки,  гаджетов и  фото категорически запрещено»;</w:t>
      </w:r>
    </w:p>
    <w:p>
      <w:pPr>
        <w:pStyle w:val="Normal"/>
        <w:widowControl w:val="false"/>
        <w:autoSpaceDE w:val="false"/>
        <w:spacing w:lineRule="auto" w:line="36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ить в отдел образования приказ по школе об изменении графика учебных занятий в образовательном учреждении  11.11.2016г.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16. запретить в момент проведения олимпиад участникам  олимпиады фото и видеосъемку;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2.17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);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2.18. ответственным за шифрование работ учащихся лицам,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возложить на заместителя начальника отдела образования Э.Х. Хамидулли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Г.Г. Латышева</w:t>
      </w:r>
    </w:p>
    <w:p>
      <w:pPr>
        <w:pStyle w:val="Normal"/>
        <w:spacing w:lineRule="auto" w:line="360"/>
        <w:jc w:val="both"/>
        <w:rPr/>
      </w:pPr>
      <w:r>
        <w:rPr/>
        <w:t>Н.И.Юсупова</w:t>
      </w:r>
    </w:p>
    <w:p>
      <w:pPr>
        <w:pStyle w:val="Normal"/>
        <w:spacing w:lineRule="auto" w:line="360"/>
        <w:jc w:val="both"/>
        <w:rPr/>
      </w:pPr>
      <w:r>
        <w:rPr/>
        <w:t>522-92-88</w:t>
      </w:r>
    </w:p>
    <w:p>
      <w:pPr>
        <w:pStyle w:val="Normal"/>
        <w:ind w:left="6372" w:firstLine="43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533-О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16г.</w:t>
      </w:r>
    </w:p>
    <w:p>
      <w:pPr>
        <w:pStyle w:val="Normal"/>
        <w:spacing w:lineRule="auto" w:line="312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азовые школы для  проведения муниципального этапа Всероссийской и Республиканской олимпиад школьников  в 2016-2017 учебном год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79"/>
        <w:gridCol w:w="2525"/>
        <w:gridCol w:w="1885"/>
        <w:gridCol w:w="18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3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Предм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Дата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 xml:space="preserve">Эколог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, 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</w:t>
            </w:r>
            <w:r>
              <w:rPr>
                <w:rStyle w:val="FontStyle56"/>
                <w:lang w:val="en-US" w:eastAsia="en-US"/>
              </w:rPr>
              <w:t>4</w:t>
            </w:r>
            <w:r>
              <w:rPr>
                <w:rStyle w:val="FontStyle56"/>
                <w:lang w:eastAsia="en-US"/>
              </w:rPr>
              <w:t xml:space="preserve">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СОШ №1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spacing w:val="30"/>
                <w:lang w:eastAsia="en-US"/>
              </w:rPr>
              <w:t>4,5,</w:t>
            </w:r>
            <w:r>
              <w:rPr>
                <w:rStyle w:val="FontStyle56"/>
                <w:lang w:eastAsia="en-US"/>
              </w:rPr>
              <w:t xml:space="preserve"> 6, </w:t>
            </w:r>
            <w:r>
              <w:rPr>
                <w:rStyle w:val="FontStyle56"/>
                <w:spacing w:val="30"/>
                <w:lang w:eastAsia="en-US"/>
              </w:rPr>
              <w:t>7,8,9,</w:t>
            </w:r>
            <w:r>
              <w:rPr>
                <w:rStyle w:val="FontStyle56"/>
                <w:lang w:eastAsia="en-US"/>
              </w:rPr>
              <w:t>10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5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Ист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spacing w:val="30"/>
                <w:lang w:eastAsia="en-US"/>
              </w:rPr>
              <w:t>7,8,9,</w:t>
            </w:r>
            <w:r>
              <w:rPr>
                <w:rStyle w:val="FontStyle56"/>
                <w:lang w:eastAsia="en-US"/>
              </w:rPr>
              <w:t xml:space="preserve"> 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6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 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Географ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spacing w:val="30"/>
                <w:lang w:eastAsia="en-US"/>
              </w:rPr>
              <w:t>7,8,9,</w:t>
            </w:r>
            <w:r>
              <w:rPr>
                <w:rStyle w:val="FontStyle56"/>
                <w:lang w:eastAsia="en-US"/>
              </w:rPr>
              <w:t xml:space="preserve"> 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17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 1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Английский</w:t>
              <w:br/>
              <w:t xml:space="preserve">язы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ind w:left="283" w:hanging="0"/>
              <w:rPr/>
            </w:pPr>
            <w:r>
              <w:rPr>
                <w:rStyle w:val="FontStyle56"/>
                <w:lang w:eastAsia="en-US"/>
              </w:rPr>
              <w:t>4,5-6, 7-8,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56"/>
                <w:lang w:eastAsia="en-US"/>
              </w:rPr>
              <w:t>18 ноября</w:t>
              <w:br/>
              <w:t>(письменны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СОШ №</w:t>
            </w:r>
            <w:r>
              <w:rPr>
                <w:rStyle w:val="FontStyle56"/>
                <w:lang w:val="en-US" w:eastAsia="en-US"/>
              </w:rPr>
              <w:t xml:space="preserve"> 179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Английский</w:t>
              <w:br/>
              <w:t>язык</w:t>
            </w:r>
          </w:p>
          <w:p>
            <w:pPr>
              <w:pStyle w:val="Normal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lang w:eastAsia="en-US"/>
              </w:rPr>
            </w:pPr>
            <w:r>
              <w:rPr>
                <w:rStyle w:val="FontStyle56"/>
              </w:rPr>
              <w:t>4, 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rPr/>
            </w:pPr>
            <w:r>
              <w:rPr>
                <w:rStyle w:val="FontStyle56"/>
                <w:lang w:eastAsia="en-US"/>
              </w:rPr>
              <w:t>19 ноября</w:t>
              <w:br/>
              <w:t>(устны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СОШ №146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хитовск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лж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5, 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ind w:left="470" w:hanging="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СОШ № 3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ировский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ков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6</w:t>
            </w:r>
          </w:p>
          <w:p>
            <w:pPr>
              <w:pStyle w:val="Normal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ind w:left="470" w:hanging="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Гимназия № 94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Татарская гимназия № 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7, 8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ind w:left="470" w:hanging="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СОШ № 167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Style w:val="FontStyle56"/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лжский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Китайский, испанский, итальянские язык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7-8, 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6"/>
              </w:rPr>
              <w:t>21 ноября</w:t>
            </w:r>
          </w:p>
          <w:p>
            <w:pPr>
              <w:pStyle w:val="Style50"/>
              <w:widowControl/>
              <w:rPr>
                <w:rStyle w:val="FontStyle56"/>
                <w:lang w:eastAsia="en-US"/>
              </w:rPr>
            </w:pPr>
            <w:r>
              <w:rPr>
                <w:rStyle w:val="FontStyle56"/>
              </w:rPr>
              <w:t>(письменный тур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МБОУ «СОШ № 127»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rStyle w:val="FontStyle56"/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7-8, 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6"/>
              </w:rPr>
              <w:t>22 ноября</w:t>
            </w:r>
          </w:p>
          <w:p>
            <w:pPr>
              <w:pStyle w:val="Style50"/>
              <w:widowControl/>
              <w:rPr/>
            </w:pPr>
            <w:r>
              <w:rPr>
                <w:rStyle w:val="FontStyle56"/>
              </w:rPr>
              <w:t>(устный тур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Биолог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, 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23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7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иастроительны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 xml:space="preserve">Физика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5-7, 8, 9, 10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24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Лицей№14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bCs/>
              </w:rPr>
              <w:t>Авиастроительный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Русский язык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4,5,6,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25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СОШ№8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spacing w:val="30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8,9,10,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spacing w:val="30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Гимназия № 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Style w:val="FontStyle56"/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Экономик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spacing w:val="30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8,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26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ТИСБ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6"/>
                <w:lang w:eastAsia="en-US"/>
              </w:rPr>
              <w:t>Искусство</w:t>
              <w:br/>
              <w:t>(МХК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-8, 9, 10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28 ноя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 5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иастроительны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3-4, 5-6 (только теория)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7-8, 9, 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 xml:space="preserve">29 ноября 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(теоретически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Ш № 6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Ш № 9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ind w:left="403" w:hanging="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30 ноября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(практически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Гимназия № 1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Хим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7-8,9,</w:t>
            </w:r>
            <w:r>
              <w:rPr>
                <w:rStyle w:val="FontStyle56"/>
                <w:lang w:eastAsia="en-US"/>
              </w:rPr>
              <w:t>10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4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етский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лжский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Немецкий и французский язык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spacing w:val="30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7-8, 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2 декабря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(письменны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Ш № 7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мназия № 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етский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лж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spacing w:val="30"/>
                <w:lang w:eastAsia="en-US"/>
              </w:rPr>
            </w:pPr>
            <w:r>
              <w:rPr>
                <w:rStyle w:val="FontStyle56"/>
                <w:spacing w:val="30"/>
                <w:lang w:eastAsia="en-US"/>
              </w:rPr>
              <w:t>7-8, 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3 декабря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(письменны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Ш № 7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мназия № 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  <w:p>
            <w:pPr>
              <w:pStyle w:val="Normal"/>
              <w:ind w:hanging="99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ind w:left="403" w:hanging="0"/>
              <w:rPr/>
            </w:pPr>
            <w:r>
              <w:rPr>
                <w:rStyle w:val="FontStyle56"/>
                <w:lang w:eastAsia="en-US"/>
              </w:rPr>
              <w:t>Информатик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7-8, 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5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Ш №14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Л/И №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Обществознание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, 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6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3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иастроительный</w:t>
            </w:r>
          </w:p>
          <w:p>
            <w:pPr>
              <w:pStyle w:val="Normal"/>
              <w:ind w:hanging="99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Физическая культур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-8 (дев.), 9-11 (дев)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7-8 (юн), 9-11 (ю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 декабря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(теоретически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Ш № 7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ский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-8 (дев.), 9-11 (дев)</w:t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7-8 (юн), 9-11 (ю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8 декабря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(практический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К «Ак Буре» (гимнастика)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КС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«Казань» (крытый манеж) (легкая атлетика)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СОШ № 171» (баскетбол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ветский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сковский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Технолог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 (дев), 9 (дев), 10-11 (дев),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 (юн), 9 (юн),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0-11 ю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9 декабря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(теория+практи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вушки МБОУ «Лицей № 110»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нош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мназия № 10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 (дев), 9 (дев), 10-11 (дев),</w:t>
            </w:r>
          </w:p>
          <w:p>
            <w:pPr>
              <w:pStyle w:val="Style50"/>
              <w:widowControl/>
              <w:tabs>
                <w:tab w:val="clear" w:pos="708"/>
                <w:tab w:val="left" w:pos="219" w:leader="none"/>
                <w:tab w:val="center" w:pos="1154" w:leader="none"/>
              </w:tabs>
              <w:spacing w:lineRule="auto" w:line="240"/>
              <w:jc w:val="left"/>
              <w:rPr/>
            </w:pPr>
            <w:r>
              <w:rPr>
                <w:rStyle w:val="FontStyle56"/>
                <w:lang w:eastAsia="en-US"/>
              </w:rPr>
              <w:tab/>
              <w:tab/>
              <w:t>7, 8 (юн), 9 (юн),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0-11 ю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0 декабря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(защита проек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ДОД «ГЦТРи ГО образования для одаренных детей»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Литератур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, 8, 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2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89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Ново-Савиновск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Право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-8, 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13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Ш № 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Style w:val="FontStyle56"/>
              </w:rPr>
              <w:t>Приволжс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 xml:space="preserve">Астроном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7-8,9, 10,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14 декаб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56"/>
                <w:lang w:eastAsia="en-US"/>
              </w:rPr>
              <w:t>СОШ №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3"/>
              <w:jc w:val="right"/>
              <w:rPr>
                <w:rStyle w:val="FontStyle56"/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3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3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3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ind w:left="403" w:hanging="0"/>
              <w:rPr>
                <w:rStyle w:val="FontStyle5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е школы для  проведения муниципального этапа Республиканской олимпиад школьников  в 2016-2017 учебном год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53"/>
        <w:gridCol w:w="1686"/>
        <w:gridCol w:w="1800"/>
        <w:gridCol w:w="164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Рай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Дата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ий, удмуртский, чувашский, мордовский (эрзя, мокша) языки и 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оябр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149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ий язы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ец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оябр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Савинов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для учащихся школ с родным (не русским)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ская площадка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иастроительн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й язык для учащихся школ с родным (не русским)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, 6, 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3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иастроительн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 9,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ская площадка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ая литература для учащихся школ с родным (не русским)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иастроительн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для учащихся школ с родным (не русским)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ская площадка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Савинов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арский язык для учащихся-татар школ с русским языком обуч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, 6, 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лог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9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иастроительн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1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-Савиновск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й язык для русскоязычных групп школ с русским языком об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5, 6, 7, 8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15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 533-О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16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16/2017 учебном год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(утвержденный приказом Управления образования ИКМО г.Казани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т 08.11.2016 г. № 883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При проведении </w:t>
      </w:r>
      <w:r>
        <w:rPr>
          <w:sz w:val="28"/>
          <w:szCs w:val="28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</w:rPr>
        <w:t xml:space="preserve"> необходимо руководствоваться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рядок проведения всероссийской олимпиады школьников, утвержденный приказом </w:t>
      </w:r>
      <w:r>
        <w:rPr>
          <w:sz w:val="28"/>
          <w:szCs w:val="28"/>
        </w:rPr>
        <w:t>Министерства образования и науки Российской Федерации №125 от 18.11.2013 года (далее-Порядок) и с учетом изменений, внесенных в Порядок приказом Минобрнауки России от 17.03.2015г. №249;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Приказ Министерства образования и науки Республики Татарстан от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>.10.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. №</w:t>
      </w:r>
      <w:r>
        <w:rPr>
          <w:bCs/>
          <w:sz w:val="28"/>
          <w:szCs w:val="28"/>
        </w:rPr>
        <w:t>под-2134/16</w:t>
      </w:r>
      <w:r>
        <w:rPr>
          <w:bCs/>
          <w:sz w:val="28"/>
          <w:szCs w:val="28"/>
          <w:lang w:val="en-US"/>
        </w:rPr>
        <w:t xml:space="preserve"> «О проведении муниципального этапа всероссийской и республиканской олимпиад школьников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/201</w:t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  <w:lang w:val="en-US"/>
        </w:rPr>
        <w:t>учебном году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Республике Татарстан проводится с 14 ноября по 14 декабря 2016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1 ноября 2016 года и 15-24 декабря 2016 года по родным (чувашскому, удмуртскому, марийскому, мордовскому) языкам и литературе, татарскому языку и татарской литературе для обучающихся школ с татарским языком обучения, татарскому языку и татарской литературе для обучающихся-татар школ с русским языком обучения, татарскому языку для обучающихся русскоязычных групп школ с русским языком обучения, русскому языку и русской литературе для обучающихся школ с родным (нерусским) языком обучения, восточным (арабскому и турецкому) языкам, геологии, истории Татарстана и татарского народа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</w:rPr>
        <w:t>- 18-19 ноября 2016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</w:rPr>
        <w:t>- 25 ноября 2016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5 ноября 2016 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</w:rPr>
        <w:t>- 29-30 ноября 2016 г. проводится муниципальный этап всероссийской олимпиады по основам безопасности жизнедеятельности для 7-11 классов и республиканской – для 3-6 классов (теоретический тур);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3 декабря 2016 г. проводится муниципальный этап всероссийской олимпиады по праву для 9-11 классов и республиканской – для 7-8 клас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color w:val="000000"/>
          <w:sz w:val="25"/>
          <w:szCs w:val="25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, 3-6 классов по основам безопасности жизнедеятельности и 7-8 классов по пра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 муниципальном этапе </w:t>
      </w:r>
      <w:r>
        <w:rPr>
          <w:b/>
          <w:sz w:val="28"/>
          <w:szCs w:val="28"/>
        </w:rPr>
        <w:t>всероссийской</w:t>
      </w:r>
      <w:r>
        <w:rPr>
          <w:sz w:val="28"/>
          <w:szCs w:val="28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16/2017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15/2016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 муниципальном этапе </w:t>
      </w:r>
      <w:r>
        <w:rPr>
          <w:b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16/2017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республиканской олимпиады школьников предыдущего 2015/2016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Участники муниципального этапа всероссийской и республиканской олимпиад школьников текущего 2016/2017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Победители и призёры муниципального этапа всероссийской и республиканской олимпиад школьников предыдущего </w:t>
      </w:r>
      <w:r>
        <w:rPr>
          <w:b/>
          <w:sz w:val="28"/>
          <w:szCs w:val="28"/>
        </w:rPr>
        <w:t>2015/2016</w:t>
      </w:r>
      <w:r>
        <w:rPr>
          <w:sz w:val="28"/>
          <w:szCs w:val="28"/>
        </w:rPr>
        <w:t xml:space="preserve">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Организатор муниципального этапа олимпиа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ов местного самоуправления, осуществляющих управление в сфере образования;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с учетом следующих сро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лимпиадных работ (не более </w:t>
      </w:r>
      <w:r>
        <w:rPr>
          <w:b/>
          <w:sz w:val="28"/>
          <w:szCs w:val="28"/>
        </w:rPr>
        <w:t>2 рабочих дней со дня проведения</w:t>
      </w:r>
      <w:r>
        <w:rPr>
          <w:sz w:val="28"/>
          <w:szCs w:val="28"/>
        </w:rPr>
        <w:t xml:space="preserve"> олимпиады; если олимпиада проходит в два тура (теоретический и практический) в течение двух дней, то отчет 2 рабочих дней, отведенных на проверку теоретического тура и выставление баллов за практический тур, начинается со дня проведеня практического тура данной олимпиады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участников муниципального этапа с предварительными протоколами </w:t>
      </w:r>
      <w:r>
        <w:rPr>
          <w:b/>
          <w:sz w:val="28"/>
          <w:szCs w:val="28"/>
        </w:rPr>
        <w:t>и с датой рассмотрения апелляций,</w:t>
      </w:r>
      <w:r>
        <w:rPr>
          <w:sz w:val="28"/>
          <w:szCs w:val="28"/>
        </w:rPr>
        <w:t xml:space="preserve"> назначенной </w:t>
      </w:r>
      <w:r>
        <w:rPr>
          <w:b/>
          <w:sz w:val="28"/>
          <w:szCs w:val="28"/>
        </w:rPr>
        <w:t>не позднее 3 рабочих дней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участников</w:t>
      </w:r>
      <w:r>
        <w:rPr>
          <w:sz w:val="28"/>
          <w:szCs w:val="28"/>
        </w:rPr>
        <w:t xml:space="preserve"> о предварительных результатах муниципального этапа олимпиа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6/2017 учебном году согласно установленным МОиН РТ с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одитель (законный представитель) победителя или призёра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15/2016 учебного года, заяви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Оргкомитет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 представителей органов местного самоуправления, осуществляющих управление в  сфере образования, муниципальных и региональных предметно-методических  комиссий олимпиады, педагогических и научно-педагогических работн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/>
          <w:sz w:val="28"/>
        </w:rPr>
        <w:t>Жюри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, при этом победителем, призёро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составляет и представляет организатору муниципального этапа олимпиады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став жюри муниципального этапа олимпиады формируется из числа  педагогических, научных и научно-педагогических работников и утверждается  организатором олимпиады соответствующего этап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став жюри муниципального этапа олимпиады должен меняться не менее  чем на пятую часть от общего числа членов не реже одного раза в пять ле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В месте проведения олимпиады вправе присутствовать представители организатора олимпиады, оргкомитетов и жюри соответствующего этапа олимпиады, общественные наблюдатели, должностные лица МОиН РТ, ГАУ «Республиканский олимпиадный центр»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0. При проведении этапов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1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Во время проведения олимпиады участники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3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4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проводится в сроки, установленные организатором регионального этапа – Министерством образования и науки РТ</w:t>
      </w:r>
      <w:r>
        <w:rPr>
          <w:sz w:val="28"/>
          <w:szCs w:val="28"/>
        </w:rPr>
        <w:t>(Приложения №2,3 приказа).</w:t>
      </w:r>
    </w:p>
    <w:p>
      <w:pPr>
        <w:pStyle w:val="Normal"/>
        <w:spacing w:lineRule="auto" w:line="276"/>
        <w:ind w:right="-424" w:hanging="0"/>
        <w:jc w:val="center"/>
        <w:rPr/>
      </w:pPr>
      <w:bookmarkStart w:id="0" w:name="_GoBack"/>
      <w:bookmarkEnd w:id="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овые площадк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в каждом районе формируются базовые площадк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базовые площадки организованы по следующим предмета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ономия – </w:t>
      </w:r>
      <w:r>
        <w:rPr>
          <w:sz w:val="28"/>
          <w:szCs w:val="28"/>
        </w:rPr>
        <w:t>МБОУ «Средняя общеобразовательная школа №82 с углубленным изучением отдельных предметов» Приволжского района г. Каза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гия – </w:t>
      </w:r>
      <w:r>
        <w:rPr>
          <w:sz w:val="28"/>
          <w:szCs w:val="28"/>
        </w:rPr>
        <w:t>МБОУ «Гимназия № 93» Совет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 – МБОУ «Средняя общеобразовательная школа №72 с углубленным изучением немецкого языка» Советского района г. Казан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ранцузский язык</w:t>
      </w:r>
      <w:r>
        <w:rPr>
          <w:sz w:val="28"/>
          <w:szCs w:val="28"/>
        </w:rPr>
        <w:t xml:space="preserve"> – МБОУ «Гимназия №9» Москов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тайский, испанский языки</w:t>
      </w:r>
      <w:r>
        <w:rPr>
          <w:sz w:val="28"/>
          <w:szCs w:val="28"/>
        </w:rPr>
        <w:t xml:space="preserve"> – МБОУ "Средняя общеобразовательная школа №127" Приволжского района города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практика (девушки) – МБОУ«Лицей №110» Совет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практика (юноши) – МБОУ «Гимназия №102 им. М.С.Устиновой» Москов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– практика – МБОУ «Татаро-английская гимназия №16» Приволж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защита проекта МБУ ДО "Городской центр творческого развития и гуманитарного образования для одаренных детей" г. Казан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изическая культура (практический тур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Средняя общеобразовательная школа №171 с углубленным изучением отдельных предметов» Советского района г. Казани (баскетбол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>- СК «Ак Буре» (гимнастика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>- МКСК  «Казань» (Крытый манеж) (лёгкая атлетика)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– ТИСБИ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устная часть):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,11 классы</w:t>
      </w:r>
      <w:r>
        <w:rPr>
          <w:sz w:val="28"/>
          <w:szCs w:val="28"/>
        </w:rPr>
        <w:t xml:space="preserve"> – МАОУ «Средняя общеобразовательная школа №39 с углубленным изучением английского языка» Вахитовского района г. Казани;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,10 классы - </w:t>
      </w:r>
      <w:r>
        <w:rPr>
          <w:sz w:val="28"/>
          <w:szCs w:val="28"/>
        </w:rPr>
        <w:t>МАОУ «Средняя общеобразовательная школа №146 с углубленным изучением отдельных предметов» Ново-Савиновского района г. Казани;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ы </w:t>
      </w:r>
      <w:r>
        <w:rPr>
          <w:sz w:val="28"/>
          <w:szCs w:val="28"/>
        </w:rPr>
        <w:t>– МБОУ «Гимназия №94» Московского района г. Казани;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классы</w:t>
      </w:r>
      <w:r>
        <w:rPr>
          <w:sz w:val="28"/>
          <w:szCs w:val="28"/>
        </w:rPr>
        <w:t xml:space="preserve"> – МБОУ «Татарская гимназия №2 имени Шигабутдина Марджани при Казанском Федеральном Университете» Московского района г.Казани;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,8 классы</w:t>
      </w:r>
      <w:r>
        <w:rPr>
          <w:sz w:val="28"/>
          <w:szCs w:val="28"/>
        </w:rPr>
        <w:t xml:space="preserve"> – МБОУ «Средняя общеобразовательная школа №167 с углубленным изучением отдельных предметов» Советского района г. Казани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>Арабский, турецкий языки</w:t>
      </w:r>
      <w:r>
        <w:rPr>
          <w:sz w:val="28"/>
          <w:szCs w:val="28"/>
        </w:rPr>
        <w:t xml:space="preserve"> - МБОУ «Лицей №149 с татарским языком обучения» Советского района г. Казани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для учащихся школ 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родным (нерусским) языком обучения</w:t>
      </w:r>
      <w:r>
        <w:rPr>
          <w:sz w:val="28"/>
          <w:szCs w:val="28"/>
        </w:rPr>
        <w:t xml:space="preserve"> - МБОУ «Средняя общеобразовательная школа №143 с углубленным изучением отдельных предметов» Ново-Савин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Татарстана и татарского народа</w:t>
      </w:r>
      <w:r>
        <w:rPr>
          <w:sz w:val="28"/>
          <w:szCs w:val="28"/>
        </w:rPr>
        <w:t xml:space="preserve"> – МБОУ "Гимназия №10" Авиастроительного района г.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литература для учащихся школ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татарским языком обучения</w:t>
      </w:r>
      <w:r>
        <w:rPr>
          <w:sz w:val="28"/>
          <w:szCs w:val="28"/>
        </w:rPr>
        <w:t xml:space="preserve"> - МБОУ «Средняя общеобразовательная школа №64» Моск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литература для учащихся школ 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родным (нерусским) языком обучения</w:t>
      </w:r>
      <w:r>
        <w:rPr>
          <w:sz w:val="28"/>
          <w:szCs w:val="28"/>
        </w:rPr>
        <w:t xml:space="preserve"> - МБОУ "Средняя общеобразовательная школа №112" Авиастроительного района г. Казани.</w:t>
      </w:r>
    </w:p>
    <w:p>
      <w:pPr>
        <w:pStyle w:val="Normal"/>
        <w:shd w:fill="FFFFFF" w:val="clear"/>
        <w:spacing w:lineRule="auto" w:line="276"/>
        <w:ind w:right="5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туров олимпиад по физической культуре, ОБЖ, технологии, устного тура по иностранным языкам спортивный зал, учебные мастерские, кабинеты должны быть оборудованы в соответствии с методическими рекомендациями, разработанными центральными методическими </w:t>
      </w:r>
      <w:r>
        <w:rPr>
          <w:spacing w:val="-2"/>
          <w:sz w:val="28"/>
          <w:szCs w:val="28"/>
        </w:rPr>
        <w:t>комиссиями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76"/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ача и отправка олимпиадных работ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лимпиадные работы на базовые площадки из </w:t>
      </w:r>
      <w:r>
        <w:rPr>
          <w:sz w:val="28"/>
          <w:szCs w:val="28"/>
        </w:rPr>
        <w:t>МБУ ДО «Городской центр творческого развития и гуманитарного образования для одаренных детей» г.Казани (далее Центр)</w:t>
      </w:r>
      <w:r>
        <w:rPr>
          <w:spacing w:val="-2"/>
          <w:sz w:val="28"/>
          <w:szCs w:val="28"/>
        </w:rPr>
        <w:t xml:space="preserve"> доставляются в день проведения олимпиады специалистами данной базовой площадки, ответственными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b/>
          <w:spacing w:val="-2"/>
          <w:sz w:val="28"/>
          <w:szCs w:val="28"/>
        </w:rPr>
        <w:t xml:space="preserve"> (согласно приказу данной образовательной организации). 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Выдача пакетов с олимпиадными заданиями производится (составляется акт) на базе Центра </w:t>
      </w:r>
      <w:r>
        <w:rPr>
          <w:b/>
          <w:spacing w:val="-2"/>
          <w:sz w:val="28"/>
          <w:szCs w:val="28"/>
        </w:rPr>
        <w:t>с 7.30 до 8.30</w:t>
      </w:r>
      <w:r>
        <w:rPr>
          <w:spacing w:val="-2"/>
          <w:sz w:val="28"/>
          <w:szCs w:val="28"/>
        </w:rPr>
        <w:t xml:space="preserve"> утра текущего дня олимпиады ответственным за проведение всероссийской и республиканской олимпиад школьников специалистам базовой площадки по проведению олимпиады </w:t>
      </w:r>
      <w:r>
        <w:rPr>
          <w:b/>
          <w:spacing w:val="-2"/>
          <w:sz w:val="28"/>
          <w:szCs w:val="28"/>
        </w:rPr>
        <w:t>(согласно приказу данной образовательной организации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Вскрытие пакетов с олимпиадными заданиями осуществляется специалистом отдела образования </w:t>
      </w:r>
      <w:r>
        <w:rPr>
          <w:b/>
          <w:spacing w:val="-2"/>
          <w:sz w:val="28"/>
          <w:szCs w:val="28"/>
        </w:rPr>
        <w:t>не позднее чем за 15 минут до начала</w:t>
      </w:r>
      <w:r>
        <w:rPr>
          <w:spacing w:val="-2"/>
          <w:sz w:val="28"/>
          <w:szCs w:val="28"/>
        </w:rPr>
        <w:t xml:space="preserve"> проведения олимпиады (составляется акт по вскрытию пакета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базовой площадке необходимо присутствие руководителя методического объединения района (либо лица, его заменяющего) и ответственного специалиста за олимпиадное движение районного отдела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</w:t>
      </w:r>
      <w:r>
        <w:rPr>
          <w:b/>
          <w:spacing w:val="-2"/>
          <w:sz w:val="28"/>
          <w:szCs w:val="28"/>
        </w:rPr>
        <w:t xml:space="preserve">ответственный </w:t>
      </w:r>
      <w:r>
        <w:rPr>
          <w:spacing w:val="-2"/>
          <w:sz w:val="28"/>
          <w:szCs w:val="28"/>
        </w:rPr>
        <w:t xml:space="preserve">специалист районного отдела образования (либо его доверенное лицо) </w:t>
      </w:r>
      <w:r>
        <w:rPr>
          <w:b/>
          <w:spacing w:val="-2"/>
          <w:sz w:val="28"/>
          <w:szCs w:val="28"/>
        </w:rPr>
        <w:t>формирует пакеты</w:t>
      </w:r>
      <w:r>
        <w:rPr>
          <w:spacing w:val="-2"/>
          <w:sz w:val="28"/>
          <w:szCs w:val="28"/>
        </w:rPr>
        <w:t xml:space="preserve">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данной базовой площадки доставляет их в Центр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b/>
          <w:spacing w:val="-2"/>
          <w:sz w:val="28"/>
          <w:szCs w:val="28"/>
        </w:rPr>
        <w:t>ответственный специалист районного отдела</w:t>
      </w:r>
      <w:r>
        <w:rPr>
          <w:spacing w:val="-2"/>
          <w:sz w:val="28"/>
          <w:szCs w:val="28"/>
        </w:rPr>
        <w:t xml:space="preserve">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>МБУ ДО «Городской центр творческого развития и гуманитарного образования для одаренных детей» г.Казан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5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Работы выполняются обучающимися на тетрадных двойных листах по русскому (татарскому) языку и литературе – в линейку, а по всем остальным предметам – в клетку, в случае тестовых заданий работа выполняется на бла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ецифика олимпиадных зада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бщие задания дл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8 классов – астрономия, право, искусство (МХК), хим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6, 7-8, 9-11 классов – английский язык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7-8, 9-10-11 классов - немецкий, французский, китайский, испанский языки, физическая культура, информати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, 5-6, 7-8,10-11 классов – ОБЖ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11 классов – экономика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7 классов – физи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-11 классов – история, технология, география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победители и призёры олимпиады определяются по сводным параллелям и оформляются в протоколы в соответствии с методическими рекомендациями Центральных методических комисси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Организатором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установлены общие квоты на количество победителей и призеров муниципального этапа </w:t>
      </w:r>
      <w:r>
        <w:rPr>
          <w:b/>
          <w:sz w:val="28"/>
          <w:szCs w:val="28"/>
        </w:rPr>
        <w:t>– не более 10% от общего количество участников.</w:t>
      </w:r>
      <w:r>
        <w:rPr>
          <w:sz w:val="28"/>
          <w:szCs w:val="28"/>
        </w:rPr>
        <w:t xml:space="preserve"> 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0 % от общего числа участников олимпиа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HiddenHorzOCR;MS Mincho"/>
          <w:sz w:val="28"/>
          <w:szCs w:val="28"/>
        </w:rPr>
        <w:t xml:space="preserve">3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условии,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sz w:val="28"/>
          <w:szCs w:val="28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;MS Mincho"/>
          <w:sz w:val="28"/>
          <w:szCs w:val="28"/>
        </w:rPr>
        <w:t xml:space="preserve"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 </w:t>
      </w:r>
    </w:p>
    <w:p>
      <w:pPr>
        <w:pStyle w:val="Normal"/>
        <w:spacing w:lineRule="auto" w:line="276"/>
        <w:ind w:left="360" w:hanging="0"/>
        <w:jc w:val="center"/>
        <w:rPr>
          <w:rFonts w:eastAsia="HiddenHorzOCR;MS Mincho"/>
          <w:b/>
          <w:b/>
          <w:sz w:val="28"/>
          <w:szCs w:val="28"/>
          <w:highlight w:val="yellow"/>
        </w:rPr>
      </w:pPr>
      <w:r>
        <w:rPr>
          <w:rFonts w:eastAsia="HiddenHorzOCR;MS Mincho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</w:t>
      </w:r>
      <w:r>
        <w:rPr>
          <w:b/>
          <w:sz w:val="28"/>
          <w:szCs w:val="28"/>
        </w:rPr>
        <w:t>апелляции</w:t>
      </w:r>
      <w:r>
        <w:rPr>
          <w:sz w:val="28"/>
          <w:szCs w:val="28"/>
        </w:rPr>
        <w:t xml:space="preserve"> выносится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об удовлетворении апелляции и изменении оценки в баллах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13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организует перепроверку работ призеров и победителей муниципального этапа единой предметно-методической комиссией.</w:t>
      </w:r>
      <w:r>
        <w:br w:type="page"/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eastAsia="HiddenHorzOCR;MS Mincho"/>
          <w:b/>
          <w:b/>
          <w:sz w:val="36"/>
          <w:szCs w:val="36"/>
          <w:lang w:eastAsia="ar-SA"/>
        </w:rPr>
      </w:pPr>
      <w:r>
        <w:rPr>
          <w:rFonts w:eastAsia="HiddenHorzOCR;MS Mincho"/>
          <w:b/>
          <w:sz w:val="36"/>
          <w:szCs w:val="36"/>
          <w:lang w:eastAsia="ar-SA"/>
        </w:rPr>
        <w:t>Инструкции для проведения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</w:t>
      </w:r>
      <w:r>
        <w:rPr>
          <w:rFonts w:eastAsia="HiddenHorzOCR;MS Mincho"/>
          <w:b/>
          <w:sz w:val="36"/>
          <w:szCs w:val="36"/>
          <w:lang w:eastAsia="ar-SA"/>
        </w:rPr>
        <w:t>муниципального этапа олимпиад</w:t>
      </w:r>
    </w:p>
    <w:p>
      <w:pPr>
        <w:pStyle w:val="Normal"/>
        <w:spacing w:lineRule="auto" w:line="276"/>
        <w:ind w:firstLine="720"/>
        <w:jc w:val="center"/>
        <w:rPr>
          <w:rFonts w:eastAsia="HiddenHorzOCR;MS Mincho"/>
          <w:b/>
          <w:b/>
          <w:sz w:val="28"/>
          <w:szCs w:val="28"/>
          <w:u w:val="single"/>
          <w:lang w:eastAsia="ar-SA"/>
        </w:rPr>
      </w:pPr>
      <w:r>
        <w:rPr>
          <w:rFonts w:eastAsia="HiddenHorzOCR;MS Mincho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для участников муниципального этапа олимпиа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ве ручки с черной пастой (можно использовать гелевые руч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12 листовую чистую тетрадь в клетку по всем предметам, кроме русского (татарского) языка и литературы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12 листовую чистую тетрадь в линейку для олимпиады по русскому (татарскому) языку и литературе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членов жюри муниципального этап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 каждой олимпиадной работе делаются пометки ручкой с красной паст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Для олимпиад с большим количеством участников срок проверки и перепроверки олимпиадных работ не должен превышать четырех дней с момента начала про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едседатель жюри осуществляет окончательную передачу всех материалов муниципального этапа в Оргкомитет, включая протокол заседания жюри по определению победителей и призеров Олимпиады.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дминистрации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и участию в муниципальном этап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х, республиканских предметных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тветственных за проведение муниципального этапа всеросскийской и республиканской олимпиад школьник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школьников в муниципальном этапе олимпиад в соответствии с графиком пр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сопровождении школьников на муниципальный эта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инструктивные совещания с педагогами и обучающимися по вопросу участия, процедуры подачи апелляций, правилам поведения на олимпиаде в муниципальном этапе всеросскийской и республиканской олимпиад школьников в текущем учебном году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дминистрации образовательных учреждений, в которых состоится муниципальный этап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о регистрации и назначить ответственных за регистрацию участников муниципального этапа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нату ожидания для сопровождающих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/>
      </w:pPr>
      <w:r>
        <w:rPr>
          <w:sz w:val="28"/>
          <w:szCs w:val="28"/>
        </w:rPr>
        <w:t>- Назначить учителей - дежурных в кабинеты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орс-мажора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ждой двери кабинета, спортивного зала, где проводится олимпиада, должны быть таблички с указанием параллели и надписью «Использование гаджетов, фото и видеосъемки категорически запрещено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в коридоре или рекреации, где проводится олимпиада.</w:t>
      </w:r>
      <w:r>
        <w:br w:type="page"/>
      </w:r>
    </w:p>
    <w:p>
      <w:pPr>
        <w:pStyle w:val="Normal"/>
        <w:shd w:fill="FFFFFF" w:val="clear"/>
        <w:spacing w:lineRule="auto" w:line="276"/>
        <w:ind w:left="151" w:hanging="9"/>
        <w:jc w:val="center"/>
        <w:rPr/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Правила </w:t>
      </w:r>
      <w:r>
        <w:rPr>
          <w:b/>
          <w:bCs/>
          <w:i/>
          <w:color w:val="000000"/>
          <w:spacing w:val="-3"/>
          <w:sz w:val="28"/>
          <w:szCs w:val="28"/>
          <w:u w:val="single"/>
        </w:rPr>
        <w:t>для дежурных учителей во время проведения олимпиады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276" w:before="100" w:after="100"/>
        <w:jc w:val="center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1. До начала олимпиады проверить в кабинете столы и парты (на наличие </w:t>
      </w:r>
      <w:r>
        <w:rPr>
          <w:color w:val="000000"/>
          <w:spacing w:val="-2"/>
          <w:sz w:val="28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садить участников олимпиады по одному человеку за парту либо за один ПК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color w:val="000000"/>
          <w:spacing w:val="-2"/>
          <w:sz w:val="28"/>
          <w:szCs w:val="28"/>
        </w:rPr>
        <w:t>(можно калькулятор, исключение: олимпиада по математик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3. Проинформировать участников олимпиады о категорическом запрете использования гаджетов, в противном случае участник должен быть тотчас удален из кабине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се участники олимпиады должны убрать свои учебники, сумки, телефоны на </w:t>
      </w:r>
      <w:r>
        <w:rPr>
          <w:color w:val="000000"/>
          <w:sz w:val="28"/>
          <w:szCs w:val="28"/>
          <w:u w:val="single"/>
        </w:rPr>
        <w:t xml:space="preserve">отдельно </w:t>
      </w:r>
      <w:r>
        <w:rPr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е допускать обсуждений, шпаргалок - нарушители </w:t>
      </w:r>
      <w:r>
        <w:rPr>
          <w:color w:val="000000"/>
          <w:spacing w:val="-1"/>
          <w:sz w:val="28"/>
          <w:szCs w:val="28"/>
        </w:rPr>
        <w:t xml:space="preserve">удаляются с олимпиады </w:t>
      </w:r>
      <w:r>
        <w:rPr>
          <w:b/>
          <w:bCs/>
          <w:color w:val="000000"/>
          <w:spacing w:val="-1"/>
          <w:sz w:val="28"/>
          <w:szCs w:val="28"/>
        </w:rPr>
        <w:t xml:space="preserve">(объявить об этом участникам олимпиады </w:t>
      </w:r>
      <w:r>
        <w:rPr>
          <w:b/>
          <w:bCs/>
          <w:color w:val="000000"/>
          <w:spacing w:val="-6"/>
          <w:sz w:val="28"/>
          <w:szCs w:val="28"/>
        </w:rPr>
        <w:t>заране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Во время проведения олимпиады в кабинетах не должно быть посторонних люде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осле выполнения олимпиадных заданий каждый участник сдает свою работу дежурному в аудитор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Дежурный в аудитории в присутствии участника считает количество полученных листов, прописывает их количество в правом верхнем углу титульного листа, после чего участник олимпиады ставит личную подпись (с указанием фамилии имени отчеств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9. После завершения олимпиады все работы сдаются </w:t>
      </w:r>
      <w:r>
        <w:rPr>
          <w:b/>
          <w:bCs/>
          <w:color w:val="000000"/>
          <w:spacing w:val="-1"/>
          <w:sz w:val="28"/>
          <w:szCs w:val="28"/>
          <w:u w:val="single"/>
        </w:rPr>
        <w:t>лично представителю оргкомитета (специалисту районного отдела образования)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0. Дежурн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бинете во время </w:t>
      </w:r>
      <w:r>
        <w:rPr>
          <w:color w:val="000000"/>
          <w:spacing w:val="4"/>
          <w:sz w:val="28"/>
          <w:szCs w:val="28"/>
        </w:rPr>
        <w:t xml:space="preserve">олимпиады.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т «____» _______________ 2016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.И.О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на муниципальном этапе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ывается конкурсное задание</w:t>
      </w:r>
      <w:r>
        <w:rPr>
          <w:sz w:val="28"/>
          <w:szCs w:val="28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рассмотрения апелляции участника Олимпиады по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Ф.И.О. ученика полностью)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а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убъект федерации, город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en-GB"/>
    </w:rPr>
  </w:style>
  <w:style w:type="character" w:styleId="Val">
    <w:name w:val="val"/>
    <w:qFormat/>
    <w:rPr/>
  </w:style>
  <w:style w:type="character" w:styleId="2">
    <w:name w:val="Заголовок 2 Знак"/>
    <w:qFormat/>
    <w:rPr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8:00Z</dcterms:created>
  <dc:creator>User</dc:creator>
  <dc:description/>
  <dc:language>en-US</dc:language>
  <cp:lastModifiedBy>Ученик-9</cp:lastModifiedBy>
  <cp:lastPrinted>2016-11-09T13:09:00Z</cp:lastPrinted>
  <dcterms:modified xsi:type="dcterms:W3CDTF">2016-11-10T04:06:00Z</dcterms:modified>
  <cp:revision>12</cp:revision>
  <dc:subject/>
  <dc:title/>
</cp:coreProperties>
</file>